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46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04-12</w:t>
      </w:r>
      <w:r>
        <w:rPr>
          <w:rFonts w:cs="Calibri" w:ascii="Calibri" w:hAnsi="Calibri"/>
        </w:rPr>
        <w:t>-2018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κπαιδευτικών</w:t>
      </w:r>
      <w:r>
        <w:rPr>
          <w:rFonts w:cs="Calibri" w:ascii="Calibri" w:hAnsi="Calibri"/>
          <w:u w:val="single"/>
        </w:rPr>
        <w:t xml:space="preserve"> Δ.Ε. </w:t>
      </w:r>
      <w:r>
        <w:rPr>
          <w:rFonts w:cs="Calibri" w:ascii="Calibri" w:hAnsi="Calibri"/>
          <w:u w:val="single"/>
          <w:lang w:val="el-GR"/>
        </w:rPr>
        <w:t>– Γενικής  (Ε΄ Φάση) - Συνέχεια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625"/>
        <w:gridCol w:w="1439"/>
        <w:gridCol w:w="1986"/>
        <w:gridCol w:w="1461"/>
        <w:gridCol w:w="894"/>
        <w:gridCol w:w="314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ΑΡΟΚΟΠ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ΛΕΞΑΝΔΡ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ΥΛΩΝ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ΑΣΙΛΕΙ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ΓΥΜΝΑΣΙΟ ΑΣΤΑΚΟΥ (για 10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ΠΑΛΑΤΣ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ΕΛΕΥΘΕΡ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ΠΕΝΤΖ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ΓΥΜΝΑΣΙΟ ΜΟΝΑΣΤΗΡΑΚ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ΥΡΠΥ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ΣΠΥΡΙΔΟΥΛ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1ο ΕΠΑΛ ΑΓΡΙΝΙΟΥ (από 04-12-2018 και μέχρι την επάνοδο στην υπηρεσία της εκπαιδευτικού του κλάδου ΠΕ02 στην οποία έχει χορηγηθεί αναρρωτική άδεια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ΑΣΤ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ΖΑΝ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ΙΣΤΙΑΝ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ΓΥΜΝΑΣΙΟ ΑΣΤΑΚ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ΙΣΤΙΟΛ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ΓΕ.Λ. ΑΣΤΑΚ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ΣΤΟΥΜΠΟΥ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ΧΡΙΣΤΙ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87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el-GR"/>
              </w:rPr>
              <w:t>1ο ΕΠΑΛ ΒΟ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sz w:val="24"/>
          <w:szCs w:val="24"/>
          <w:lang w:val="el-GR"/>
        </w:rPr>
        <w:t>Τετάρτη 05 Δεκεμβρίου 2018</w:t>
      </w:r>
      <w:r>
        <w:rPr>
          <w:rFonts w:cs="Calibri" w:ascii="Calibri" w:hAnsi="Calibri"/>
          <w:sz w:val="24"/>
          <w:szCs w:val="24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8-10-09T16:17:00Z</cp:lastPrinted>
  <dcterms:modified xsi:type="dcterms:W3CDTF">2018-12-04T14:10:23Z</dcterms:modified>
  <cp:revision>48</cp:revision>
  <dc:subject/>
  <dc:title>Πράξη 31η</dc:title>
</cp:coreProperties>
</file>